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  <w:t>III Spotkania Podróżników i Eksplorerów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caps/>
          <w:lang w:val="pl-PL"/>
        </w:rPr>
      </w:pPr>
      <w:r>
        <w:rPr>
          <w:rFonts w:eastAsia="Arial" w:cs="Arial" w:ascii="Arial" w:hAnsi="Arial"/>
          <w:b/>
          <w:caps/>
          <w:lang w:val="pl-PL"/>
        </w:rPr>
        <w:t xml:space="preserve">  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lang w:val="pl-PL"/>
        </w:rPr>
        <w:t xml:space="preserve">Kraków 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lang w:val="pl-PL"/>
        </w:rPr>
        <w:t xml:space="preserve">13-15 listopada 2009 r. 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>Centrum Kultury „Dworek Białoprądnicki”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>Zajazd Kościuszkowski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 xml:space="preserve">ul. Białoprądnicka 3 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lang w:val="pl-PL"/>
        </w:rPr>
        <w:t>wstęp wolny</w:t>
      </w:r>
    </w:p>
    <w:p>
      <w:pPr>
        <w:pStyle w:val="Normal"/>
        <w:pBdr>
          <w:bottom w:val="double" w:sz="6" w:space="0" w:color="000000"/>
        </w:pBdr>
        <w:spacing w:lineRule="auto" w:line="360" w:before="0" w:after="0"/>
        <w:jc w:val="center"/>
        <w:rPr>
          <w:rFonts w:ascii="Arial" w:hAnsi="Arial" w:cs="Arial"/>
          <w:b/>
          <w:b/>
          <w:caps/>
          <w:lang w:val="pl-PL"/>
        </w:rPr>
      </w:pPr>
      <w:r>
        <w:rPr>
          <w:rFonts w:eastAsia="Arial" w:cs="Arial" w:ascii="Arial" w:hAnsi="Arial"/>
          <w:b/>
          <w:caps/>
          <w:lang w:val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lang w:val="pl-PL"/>
        </w:rPr>
      </w:pPr>
      <w:r>
        <w:rPr>
          <w:rFonts w:cs="Arial" w:ascii="Arial" w:hAnsi="Arial"/>
          <w:b/>
          <w:cap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magania z górą Bogini Śmierci (dziś i przed 70 laty), zaglądanie w głąb najpilniej strzeżonych tajemnic jaskiń Wyspy Wielkanocnej i oddziaływanie na człowieka ciśnienia pięciokrotnie przewyższającego to wytwarzane w oponie samochodu ciężarowego: wszystkich ludzi ciekawych świata i spragnionych autentycznych, soczystych opowieści o podróżach zapraszamy w połowie listopada (zachowujemy ten sam termin co rok temu) do Krakowa na wyjątkową imprezę. Spotkania Podróżników i Eksplorerów to wydarzenie, którego głównymi bohaterami są prawdziwi pasjonaci i poszukiwacze przygód – z Małopolski i nie tylko. Wśród nich zarówno postaci dobrze znane i cenione w podróżniczym środowisku, jak i – a może przede wszystkim – młodzi, ambitni globtroterzy, żeglarze i alpiniści także mający już w swoim dorobku znakomite dokonania, nierzadko światowej rangi. Większość to uczestnicy i prelegenci (nierzadko wielokrotni i wielokrotnie nagradzani) Ogólnopolskich Spotkań Podróżników, Żeglarzy i Alpinistów w Gdyni, dlatego krakowskie SPiE to impreza obowiązkowa dla tych, którzy już nie mogą doczekać się najbliższej edycji Kolosów, a równocześnie chcieliby przypomnieć sobie to, co działo się nad morzem ostatnim razem. Krótko mówiąc – dwa w jednym: zarazem wstęp do Kolosów i ich retrospektyw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Podczas Spotkań zobaczymy m.in., jak wyglądał powrót Bronisława Malinowskiego na Wyspy Trobrianda, czym był i jest indiański Najdłuższy Marsz (opowie nam o nim jego jedyny europejski uczestnik), a także dlaczego w Paragwaju szaman chodzi w trampkach a Matka Boska patronuje Przemytnikom. Będzie też mowa o historycznym rejsie czeskich żeglarzy dla uczczenia żeglarza portugalskiego (w służbie hiszpańskiej), motocyklowej przeprawie przez Afganistan oraz przeciskaniu się „polskimi” korytarzami Alp Salzburskich. Ponadto relacje z niesamowitych ekspedycji rowerowych: przez Karakorum, Tybet i Himalaje (</w:t>
      </w:r>
      <w:r>
        <w:rPr>
          <w:rFonts w:cs="Arial" w:ascii="Arial" w:hAnsi="Arial"/>
          <w:b/>
          <w:bCs/>
          <w:lang w:val="pl-PL"/>
        </w:rPr>
        <w:t>Piotr Milaniak</w:t>
      </w:r>
      <w:r>
        <w:rPr>
          <w:rFonts w:cs="Arial" w:ascii="Arial" w:hAnsi="Arial"/>
          <w:lang w:val="pl-PL"/>
        </w:rPr>
        <w:t>), przez Andy i pustynię Atacama (</w:t>
      </w:r>
      <w:r>
        <w:rPr>
          <w:rFonts w:cs="Arial" w:ascii="Arial" w:hAnsi="Arial"/>
          <w:b/>
          <w:bCs/>
          <w:lang w:val="pl-PL"/>
        </w:rPr>
        <w:t>Piotr Strzeżysz</w:t>
      </w:r>
      <w:r>
        <w:rPr>
          <w:rFonts w:cs="Arial" w:ascii="Arial" w:hAnsi="Arial"/>
          <w:lang w:val="pl-PL"/>
        </w:rPr>
        <w:t>) oraz w poszukiwaniu wodospadów, których nie ma (</w:t>
      </w:r>
      <w:r>
        <w:rPr>
          <w:rFonts w:cs="Arial" w:ascii="Arial" w:hAnsi="Arial"/>
          <w:b/>
          <w:bCs/>
          <w:lang w:val="pl-PL"/>
        </w:rPr>
        <w:t>Arkadiusz Ziemba</w:t>
      </w:r>
      <w:r>
        <w:rPr>
          <w:rFonts w:cs="Arial" w:ascii="Arial" w:hAnsi="Arial"/>
          <w:lang w:val="pl-PL"/>
        </w:rPr>
        <w:t xml:space="preserve"> na Madagaskarze). </w:t>
      </w:r>
      <w:r>
        <w:rPr>
          <w:rFonts w:cs="Arial" w:ascii="Arial" w:hAnsi="Arial"/>
          <w:b/>
          <w:bCs/>
          <w:lang w:val="pl-PL"/>
        </w:rPr>
        <w:t>Radosław "Chopin" Siuda</w:t>
      </w:r>
      <w:r>
        <w:rPr>
          <w:rFonts w:cs="Arial" w:ascii="Arial" w:hAnsi="Arial"/>
          <w:lang w:val="pl-PL"/>
        </w:rPr>
        <w:t xml:space="preserve"> opowie o ostatniej, tym razem samotnej, afrykańskiej podróży </w:t>
      </w:r>
      <w:hyperlink r:id="rId2">
        <w:r>
          <w:rPr>
            <w:rStyle w:val="InternetLink"/>
            <w:rFonts w:cs="Arial" w:ascii="Arial" w:hAnsi="Arial"/>
            <w:b/>
            <w:bCs/>
            <w:lang w:val="pl-PL"/>
          </w:rPr>
          <w:t>Kingi Choszcz</w:t>
        </w:r>
      </w:hyperlink>
      <w:r>
        <w:rPr>
          <w:rFonts w:cs="Arial" w:ascii="Arial" w:hAnsi="Arial"/>
          <w:lang w:val="pl-PL"/>
        </w:rPr>
        <w:t xml:space="preserve">. Spotkania zakończy film </w:t>
      </w:r>
      <w:r>
        <w:rPr>
          <w:rFonts w:cs="Arial" w:ascii="Arial" w:hAnsi="Arial"/>
          <w:b/>
          <w:bCs/>
          <w:lang w:val="pl-PL"/>
        </w:rPr>
        <w:t>Marka Klonowskiego</w:t>
      </w:r>
      <w:r>
        <w:rPr>
          <w:rFonts w:cs="Arial" w:ascii="Arial" w:hAnsi="Arial"/>
          <w:lang w:val="pl-PL"/>
        </w:rPr>
        <w:t xml:space="preserve"> z wyprawy przez siedem lodowców Ameryki Północnej i zdobycia (przy okazji) najwyższego szczytu Kanady, Mount Loga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śród uczestników także wielu znakomitych wspinaczy, którzy opowiedzą o swoich górskich zmaganiach. Nie będą to jednak zwykłe relacje z zakończonych łatwymi wejściami wypraw, ale pełne dramatyzmu i autentycznych emocji opowieści o tym, że powodzenie w górach zależy m.in. od tego, czy umie się im okazać pokor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By podzielić się wrażeniami z tegorocznej wyprawy na Kanczendzongę, na Spotkaniach pojawi się </w:t>
      </w:r>
      <w:r>
        <w:rPr>
          <w:rFonts w:cs="Arial" w:ascii="Arial" w:hAnsi="Arial"/>
          <w:b/>
          <w:bCs/>
          <w:lang w:val="pl-PL"/>
        </w:rPr>
        <w:t>Kinga Baranowska</w:t>
      </w:r>
      <w:r>
        <w:rPr>
          <w:rFonts w:cs="Arial" w:ascii="Arial" w:hAnsi="Arial"/>
          <w:lang w:val="pl-PL"/>
        </w:rPr>
        <w:t xml:space="preserve"> (przyjedzie niemal wprost z Shisha Pangmy). Będzie też </w:t>
      </w:r>
      <w:r>
        <w:rPr>
          <w:rFonts w:cs="Arial" w:ascii="Arial" w:hAnsi="Arial"/>
          <w:b/>
          <w:bCs/>
          <w:lang w:val="pl-PL"/>
        </w:rPr>
        <w:t>Michał Król</w:t>
      </w:r>
      <w:r>
        <w:rPr>
          <w:rFonts w:cs="Arial" w:ascii="Arial" w:hAnsi="Arial"/>
          <w:lang w:val="pl-PL"/>
        </w:rPr>
        <w:t xml:space="preserve">, wyróżniony w marcu na Kolosach za wytyczenie nowej drogi na północnej ścianie Pharilapcha w dolinie Khumbu, który zmagał się w tym roku z Kyzyl-Asker, co okupił zresztą poważnym urazem, oraz Paweł Szlachta, który mierzył się z klątwą Nanda Devi - Bogini Śmierci. Z kolei Leszka Cichego nikomu nie trzeba przedstawiać. Jego prelekcja będzie stanowić prolog do obchodów 30. rocznicy jednego z najważniejszych wydarzeń w dziejach himalaizmu – pierwszego w historii zimowego wejścia na najwyższy szczyt Ziemi, którego 17 lutego 1980 roku </w:t>
      </w:r>
      <w:r>
        <w:rPr>
          <w:rFonts w:cs="Arial" w:ascii="Arial" w:hAnsi="Arial"/>
          <w:b/>
          <w:bCs/>
          <w:lang w:val="pl-PL"/>
        </w:rPr>
        <w:t>Leszek Cichy</w:t>
      </w:r>
      <w:r>
        <w:rPr>
          <w:rFonts w:cs="Arial" w:ascii="Arial" w:hAnsi="Arial"/>
          <w:lang w:val="pl-PL"/>
        </w:rPr>
        <w:t xml:space="preserve"> dokonał wraz z Krzysztofem Wielic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rganizator: </w:t>
      </w:r>
      <w:hyperlink r:id="rId3">
        <w:r>
          <w:rPr>
            <w:rStyle w:val="InternetLink"/>
            <w:rFonts w:cs="Arial" w:ascii="Arial" w:hAnsi="Arial"/>
            <w:lang w:val="pl-PL"/>
          </w:rPr>
          <w:t>Centrum Kultury „Dworek Białoprądnicki”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mysł i realizacja: Janusz Janow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hyperlink r:id="rId4">
        <w:r>
          <w:rPr>
            <w:rStyle w:val="InternetLink"/>
            <w:rFonts w:cs="Arial" w:ascii="Arial" w:hAnsi="Arial"/>
            <w:lang w:val="pl-PL"/>
          </w:rPr>
          <w:t>Więcej informacji o programie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krót program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IĄTEK, 13 listopada 200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18.00-18.40</w:t>
        <w:br/>
      </w:r>
      <w:r>
        <w:rPr>
          <w:rFonts w:cs="Arial" w:ascii="Arial" w:hAnsi="Arial"/>
          <w:b/>
          <w:bCs/>
          <w:lang w:val="pl-PL"/>
        </w:rPr>
        <w:t>Malinowski wraca na Trobriand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ek Ciupiń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  <w:color w:val="000000"/>
          <w:lang w:val="pl-PL"/>
        </w:rPr>
        <w:t>Rejs jachtu "Talevera" na Wyspy Trobriandzkie  w celu przekazania mieszkańcom  tablicy pamiątkowej poświęconej Bronisławowi Malinowskiem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18.50-19.30</w:t>
        <w:br/>
      </w:r>
      <w:r>
        <w:rPr>
          <w:rFonts w:cs="Arial" w:ascii="Arial" w:hAnsi="Arial"/>
          <w:b/>
          <w:lang w:val="pl-PL"/>
        </w:rPr>
        <w:t>Nanda Devi 70 lat późni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weł Szlach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rawa zorganizowana w rocznicę pierwszej polskiej ekspedycji w Himalaje przez wnuka jednego z jej uczestników, która raz jeszcze zmierzyła się z klątwą góry Bogini Śmier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Myowntypewriter"/>
        <w:ind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9.40-20.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ieszo przez Kraj Indian – Polak w marszu przez Ameryk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Marek Nowocie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elacja z organizowanego przez Indian z USA wielokulturowego Najdłuższego Marszu II jedynego uczestniczącego w nim Europejczyk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pl-PL"/>
        </w:rPr>
        <w:t>20.30-21.10</w:t>
      </w:r>
      <w:r>
        <w:rPr>
          <w:rFonts w:cs="Arial" w:ascii="Arial" w:hAnsi="Arial"/>
          <w:b/>
          <w:bCs/>
          <w:lang w:val="pl-PL"/>
        </w:rPr>
        <w:br/>
      </w:r>
      <w:r>
        <w:rPr>
          <w:rFonts w:cs="Arial" w:ascii="Arial" w:hAnsi="Arial"/>
          <w:b/>
          <w:lang w:val="pl-PL"/>
        </w:rPr>
        <w:t>„Polski” Hindukusz na moto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Krzysztof Sambor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tocyklowa podróż „na koniec świata” przez najrzadziej odwiedzany region Afganistanu – korytarz wachańsk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1.20-22.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zaman w trampkach oraz Matka Boska Przemytnicza, czyli tydzień z życia w Paragwaj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gdalena Moll, Monika Wiąc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miniscencje z podróży po najbardziej nietypowych miejscach Paragwaju połączone z nauką indiańskiego savoir-viv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OBOTA, 14 listopada 200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6.00-16.4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Lata eksploracji: alpejskie jaski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fitująca w sukcesy, wieloletnia (od 1975 roku) działalność polskich grotołazów w masywie Leoganger Steinberge Salzburskich Alpach Wapien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16.50-17.30</w:t>
        <w:br/>
      </w:r>
      <w:r>
        <w:rPr>
          <w:rFonts w:cs="Arial" w:ascii="Arial" w:hAnsi="Arial"/>
          <w:b/>
          <w:lang w:val="pl-PL"/>
        </w:rPr>
        <w:t xml:space="preserve">Górne partie Az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otr Milania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zymiesięczna rowerowa przeprawa (5000 km) przez Karakorum, bezdroża Tybetu Zachodniego i Himalaje z metą w Katman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17.40-18.20</w:t>
        <w:br/>
      </w:r>
      <w:r>
        <w:rPr>
          <w:rFonts w:cs="Arial" w:ascii="Arial" w:hAnsi="Arial"/>
          <w:b/>
          <w:bCs/>
          <w:lang w:val="pl-PL"/>
        </w:rPr>
        <w:t>Rapa Nui: jaskinie w „Pępku świat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ndrzej Ciszewski, Zdzisław Jan Ryn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Odkrywanie tajemnic Wyspy Wielkanocnej podczas wyprawy będącej </w:t>
      </w:r>
      <w:r>
        <w:rPr>
          <w:rFonts w:cs="Arial" w:ascii="Arial" w:hAnsi="Arial"/>
          <w:lang w:val="pl-PL" w:eastAsia="pl-PL"/>
        </w:rPr>
        <w:t>ukoronowaniem wieloletniej działalności eksploracyjnej Polaków na Rapa Nu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18.30-19.30</w:t>
        <w:br/>
      </w:r>
      <w:r>
        <w:rPr>
          <w:rFonts w:cs="Arial" w:ascii="Arial" w:hAnsi="Arial"/>
          <w:b/>
          <w:lang w:val="pl-PL"/>
        </w:rPr>
        <w:t>Mount Everest zimą: prolog do 30. roczni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ek Cich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993300"/>
          <w:lang w:val="pl-PL"/>
        </w:rPr>
      </w:pPr>
      <w:r>
        <w:rPr>
          <w:rFonts w:cs="Arial" w:ascii="Arial" w:hAnsi="Arial"/>
          <w:color w:val="9933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lekcja rozpoczynająca obchody rocznicy jednego z najważniejszych wydarzeń w dziejach himalaizmu – pierwszego zimowego wejścia ludzi na Mt. Everes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.40-20.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iękna, wymagająca li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chał Kró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sięczna eksploracja rejonu góry Kyzyl-Asker na pograniczu kirgisko-chińskim zakończona 150 m od szczytu z powodu kontuzji Michał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elekcje zarejestrowane cyfrowo podczas XI OGÓLNOPOLSKICH SPOTKAŃ PODRÓŻNIKÓW ŻEGLARZY I ALPINISTÓW w Gdyn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0.15-21.0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lang w:val="pl-PL"/>
        </w:rPr>
        <w:t>Victorią” dookoła świa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>Michal Neva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ęcioletni rejs czeskiej załogi dookoła świata na samodzielnie zbudowanym jachcie „Victoria”, stylizowanym na statek z dawnej epoki – karak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1.10-22.00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poszukiwaniu dna absolut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zysztof Starnaw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urkowanie ekstremalne – głębinowe w jaskini Hranická propast na Morawach i poziome w Meksyku, a także pierwsze polskie nurkowanie na Biegunie Północ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DZIELA, 15 listopada 200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pl-PL"/>
        </w:rPr>
        <w:t xml:space="preserve">16.00-16.50 </w:t>
        <w:br/>
      </w:r>
      <w:r>
        <w:rPr>
          <w:rFonts w:cs="Arial" w:ascii="Arial" w:hAnsi="Arial"/>
          <w:b/>
          <w:bCs/>
          <w:lang w:val="pl-PL"/>
        </w:rPr>
        <w:t xml:space="preserve">Rowerem do </w:t>
      </w:r>
      <w:r>
        <w:rPr>
          <w:rFonts w:cs="Arial" w:ascii="Arial" w:hAnsi="Arial"/>
          <w:b/>
          <w:lang w:val="pl-PL"/>
        </w:rPr>
        <w:t>wodospadów Antanambal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rkadiusz Ziemba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993300"/>
          <w:lang w:val="pl-PL"/>
        </w:rPr>
      </w:pPr>
      <w:r>
        <w:rPr>
          <w:rFonts w:cs="Arial" w:ascii="Arial" w:hAnsi="Arial"/>
          <w:color w:val="9933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rawa w trudnodostępny, niezbadany i bezludny rejon Madagaskaru w poszukiwaniu magicznych wodospadów, o których informacji jest jak na lekarstw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7.00-17.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kora wobec gó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inga Baranowsk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iosną 2009 roku, znów jako pierwsza kobieta z Polski, stanęła na wierzchołku trzeciej pod względem wysokości góry na świecie - Kanczendzongi (8598 m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18.00-18.50</w:t>
        <w:br/>
      </w:r>
      <w:r>
        <w:rPr>
          <w:rFonts w:cs="Arial" w:ascii="Arial" w:hAnsi="Arial"/>
          <w:b/>
          <w:lang w:val="pl-PL"/>
        </w:rPr>
        <w:t>Prowadził ją los – Kinga Freespiri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dosław „Chopin” Siud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tatnia podróż Kingi – samotnie do Afryki – w relacji „Chopina”, z którym wcześniej przewędrowała świat w czasie ich legendarnej już dziś pięcioletniej wyprawy autostop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.00-19.50</w:t>
        <w:br/>
      </w:r>
      <w:r>
        <w:rPr>
          <w:rFonts w:cs="Arial" w:ascii="Arial" w:hAnsi="Arial"/>
          <w:b/>
          <w:lang w:val="pl-PL"/>
        </w:rPr>
        <w:t>„Que te vaya bien!” - samotnie zimą rowerem przez And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otr Strzeżys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000 km przez Andy, część pustyni Atacama i boliwijskie Altiplano, do przejechania których potrzebna była niezwykła determinacja i siła wo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20.00-20.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islama, czyli jak zmienić melanezyjskich ludożerców w najszczęśliwszy naród świ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mysław Domań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lka z jachtem, Pacyfikiem i klimatem Melanezji, w relacji z wyprawy po szczęśliwych Nowych Hebrydach (Vanuatu) i Wyspach Salomo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1.00-21.50</w:t>
        <w:br/>
      </w:r>
      <w:r>
        <w:rPr>
          <w:rFonts w:cs="Arial" w:ascii="Arial" w:hAnsi="Arial"/>
          <w:b/>
          <w:bCs/>
        </w:rPr>
        <w:t>Free Tibet Expedition 2008: Mount Logan, Alaska i terytorium Juk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ilm Marka Klonowskiego 50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993300"/>
          <w:lang w:val="pl-PL"/>
        </w:rPr>
      </w:pPr>
      <w:r>
        <w:rPr>
          <w:rFonts w:cs="Arial" w:ascii="Arial" w:hAnsi="Arial"/>
          <w:color w:val="9933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a humoru, bezpretensjonalna, dynamiczna i niebywale wciągająca relacja z 40-dniowej ekstremalnej podróży przez dzikie ostępy Alaski i Jukonu.</w:t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i/>
      <w:iCs/>
      <w:smallCaps/>
      <w:spacing w:val="5"/>
    </w:rPr>
  </w:style>
  <w:style w:type="character" w:styleId="ZnakZnak10">
    <w:name w:val=" Znak Znak10"/>
    <w:basedOn w:val="Domylnaczcionkaakapitu"/>
    <w:qFormat/>
    <w:rPr>
      <w:smallCaps/>
      <w:spacing w:val="5"/>
      <w:sz w:val="36"/>
      <w:szCs w:val="36"/>
    </w:rPr>
  </w:style>
  <w:style w:type="character" w:styleId="ZnakZnak1">
    <w:name w:val=" Znak Znak1"/>
    <w:basedOn w:val="Domylnaczcionkaakapitu"/>
    <w:qFormat/>
    <w:rPr>
      <w:smallCaps/>
      <w:sz w:val="52"/>
      <w:szCs w:val="52"/>
    </w:rPr>
  </w:style>
  <w:style w:type="character" w:styleId="ZnakZnak">
    <w:name w:val=" Znak Znak"/>
    <w:basedOn w:val="Domylnaczcionkaakapit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Znak9">
    <w:name w:val=" Znak Znak9"/>
    <w:basedOn w:val="Domylnaczcionkaakapitu"/>
    <w:qFormat/>
    <w:rPr>
      <w:smallCaps/>
      <w:sz w:val="28"/>
      <w:szCs w:val="28"/>
    </w:rPr>
  </w:style>
  <w:style w:type="character" w:styleId="ZnakZnak8">
    <w:name w:val=" Znak Znak8"/>
    <w:basedOn w:val="Domylnaczcionkaakapitu"/>
    <w:qFormat/>
    <w:rPr>
      <w:i/>
      <w:iCs/>
      <w:smallCaps/>
      <w:spacing w:val="5"/>
      <w:sz w:val="26"/>
      <w:szCs w:val="26"/>
    </w:rPr>
  </w:style>
  <w:style w:type="character" w:styleId="ZnakZnak7">
    <w:name w:val=" Znak Znak7"/>
    <w:basedOn w:val="Domylnaczcionkaakapitu"/>
    <w:qFormat/>
    <w:rPr>
      <w:b/>
      <w:bCs/>
      <w:spacing w:val="5"/>
      <w:sz w:val="24"/>
      <w:szCs w:val="24"/>
    </w:rPr>
  </w:style>
  <w:style w:type="character" w:styleId="ZnakZnak6">
    <w:name w:val=" Znak Znak6"/>
    <w:basedOn w:val="Domylnaczcionkaakapitu"/>
    <w:qFormat/>
    <w:rPr>
      <w:i/>
      <w:iCs/>
      <w:sz w:val="24"/>
      <w:szCs w:val="24"/>
    </w:rPr>
  </w:style>
  <w:style w:type="character" w:styleId="ZnakZnak5">
    <w:name w:val=" Znak Znak5"/>
    <w:basedOn w:val="Domylnaczcionkaakapitu"/>
    <w:qFormat/>
    <w:rPr>
      <w:b/>
      <w:bCs/>
      <w:color w:val="595959"/>
      <w:spacing w:val="5"/>
      <w:shd w:fill="FFFFFF" w:val="clear"/>
    </w:rPr>
  </w:style>
  <w:style w:type="character" w:styleId="ZnakZnak4">
    <w:name w:val=" Znak Znak4"/>
    <w:basedOn w:val="Domylnaczcionkaakapitu"/>
    <w:qFormat/>
    <w:rPr>
      <w:b/>
      <w:bCs/>
      <w:i/>
      <w:iCs/>
      <w:color w:val="5A5A5A"/>
      <w:sz w:val="20"/>
      <w:szCs w:val="20"/>
    </w:rPr>
  </w:style>
  <w:style w:type="character" w:styleId="ZnakZnak3">
    <w:name w:val=" Znak Znak3"/>
    <w:basedOn w:val="Domylnaczcionkaakapitu"/>
    <w:qFormat/>
    <w:rPr>
      <w:b/>
      <w:bCs/>
      <w:color w:val="7F7F7F"/>
      <w:sz w:val="20"/>
      <w:szCs w:val="20"/>
    </w:rPr>
  </w:style>
  <w:style w:type="character" w:styleId="ZnakZnak2">
    <w:name w:val=" Znak Znak2"/>
    <w:basedOn w:val="Domylnaczcionkaakapitu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yowntypewriter">
    <w:name w:val="My own typewriter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%5Cpoprawki%20www%2015%20maj%202007%5Ckinga.php" TargetMode="External"/><Relationship Id="rId3" Type="http://schemas.openxmlformats.org/officeDocument/2006/relationships/hyperlink" Target="http://www.dworek.krakow.pl/" TargetMode="External"/><Relationship Id="rId4" Type="http://schemas.openxmlformats.org/officeDocument/2006/relationships/hyperlink" Target="http://www.kolosy.pl/spe2009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8:00Z</dcterms:created>
  <dc:creator>Janusz</dc:creator>
  <dc:description/>
  <cp:keywords/>
  <dc:language>en-US</dc:language>
  <cp:lastModifiedBy>jj</cp:lastModifiedBy>
  <cp:lastPrinted>2008-10-16T10:20:00Z</cp:lastPrinted>
  <dcterms:modified xsi:type="dcterms:W3CDTF">2009-10-29T23:31:00Z</dcterms:modified>
  <cp:revision>4</cp:revision>
  <dc:subject/>
  <dc:title>SOBOTA 15 listopad 2008</dc:title>
</cp:coreProperties>
</file>