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ZY LATA I TRZY DNI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potkania Podróżników i Eksplorerów w Dworku Białoprądnickim odbyły się w tym roku po raz trzeci. Po raz pierwszy impreza trwała aż trzy dni, a zainteresowanie (znakomitej) publiczności było jeszcze większe niż podczas dwóch wcześniejszych edycji. SPiE stały się też okazją do świętowania urodzin wybitnych himalaistów - Kingi Baranowskiej i Leszka Cicheg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łuchać relacji z niezwyczajnych wypraw oraz oglądać zdjęcia i filmy w autentycznie podróżniczej, bezpretensjonalnej atmosferze Spotkań ludzie zjechali do Krakowa z całej Polski. Bo choć początkowo SPiE miały charakter przede wszystkim lokalny, małopolski, w tym roku wśród publiczności nie brakowało gości z całego kraju, a nawet z zagranicy. Przyjechali, bo wiedzieli, że wart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tym, co działo się podczas trzech dni Spotkań opowiedzieć można na wiele sposobów, najważniejsze były chyba jednak emocje. Te, które wyzwala każda podróż pozwalająca na odkrywanie prawdy o sobie i świecie oraz przekraczanie granic – zarówno tych międzypaństwowych, jak i własnych. Nie brakowało więc wzruszeń – gdy Chopin wspominał zmarłą przed ponad już trzema laty Kingę Choszcz, gdy Kinga Baranowska opowiadała o zdobyciu Kanczendzongi – góry, na której w 1992 roku zaginęła Wanda Rutkiewicz, kobieta będąca dla Kingi inspiracją i wzorem, czy wreszcie gdy Leszek Cichy odtworzył nagraną prawie 30 lat temu na magnetofon kasetowy relację swoją i Krzysztofa Wielickiego ze szczytu Everestu nadaną radiotelefonem do bazy, gdy jako pierwsi ludzie stanęli wówczas zimą na wierzchołku najwyższej góry świata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 było nie tylko wzruszająco. Czasem strasznie, kiedy Michał Król mówił o zmaganiach ze ścianą w masywie Kyzyl-Asker, które okupił poważną kontuzją, czasem ekstremalnie (Piotr Strzeżysz samotnie rowerem przez Andy), najczęściej zaś zabawnie, podróżnicy biorący udział w Spotkaniach mają bowiem – poza wszystkim - te dwie wspólne cechy, które sprawiają, że chce się ich słuchać: poczucie humoru i dystans do siebie. Niezwykle wesoło było na prezentacji, Przemysława Domańskiego z podróży po wyspach Melanezji, w trakcie opowieści Krzysztofa Samborskiego z motocyklowej przeprawy przez Tadżykistan i Afganistan (warto by przy okazji sprawdzić, w jakim stopniu ta 40-minutowa relacja krakowskiego podróżnika wpłynie na ożywienie turystyki w prowincji Badachszan – można się zakładać, że w ogromnym; rzecz jasna dodatnio), ale też na wspomnianym już pokazie Leszka Cichego i wielu innych, jak choćby Piotra Milaniaka, po którym wszyscy zapamiętali, że dla rowerzysty najważniejsze na trasie jest jedzenie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rócz sporej dawki emocji, prelegenci zapewnili też solidną porcję wiedzy i niezwykle ciekawych informacji. Odnotować warto przede wszystkim projekcję rzadkich fotografii związanych z osobą i działalnością jednego z najwybitniejszych antropologów w historii, Bronisława Malinowskiego (przygotowanych przez Leszka Ciupińskiego), unikalnego filmu na temat pierwszej polskiej wyprawy w Himalaje, który przedstawił Paweł Szlachta, uczestnik ekspedycji na Nanda Devi East, zorganizowanej z okazji 70-lecia polskiego himalaizmu, czy wreszcie archiwalnego filmu autorstwa Macieja Kuczyńskiego o polskiej eksploracji jaskiń w Meksyku w l. 60. ubiegłego stulecia. Nie mniej ciekawie było na prezentacjach Andrzeja Ciszewskiego i Marka Nowocienia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k na to wszystko reagowała publiczność szczelnie wypełniająca dwie sale Zajazdu Kościuszkowskiego w Dworku Bialoprądnickim? Za odpowiedź niech wystarczy taki oto obrazek: stojący w przedsionku Chopin, tuż po swojej prelekcji, szczelnie otoczony wianuszkiem młodych osób, które pytają, pytają i pytają. A on cierpliwie odpowiada. Bo przecież nawet i cała godzina to za mało, by opowiedzieć o Kindze Choszcz i ich pięcioletnim wspólnym autostopowaniu dookoła świata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Świetnym domknięciem bardzo udanej imprezy była projekcja rewelacyjnego filmu Marka Klonowskiego dokumentującego jego i Tomasza Mackiewicza niezwykły wyczyn, trawers Mount Logan i 40-dniową przeprawę przez 7 lodowców Alaski i Jukonu, za który zresztą otrzymali w tym roku Kolosa.  Widzowie SPiE zobaczyli go, ponieważ oprócz pokazów „na żywo” na krakowskich Spotkaniach prezentowano również prelekcje zarejestrowane w trakcie Ogólnopolskich Spotkań Podróżników, Żeglarzy i Alpinistów w Gdyni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trakcie SPiE nadarzyła się także okazja do świętowania urodzin dwojga wybitnych wspinaczy – swoje święto obchodzili Kinga Baranowska oraz Leszek Cichy. Najbardziej imponujący prezent, w postaci 14 okazałych róż, Kinga otrzymała właśnie od współsolenizanta. Parzysta liczba to w tym przypadku żaden nietakt – kwiatów było dokładnie tyle, co ośmiotysięczników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adto zbierano pieniądze na rzecz sierocińca dla dziewczynek w Hogar de Niñas San Francisco w boliwijskiej Cochabambie. Nieprzypadkowo – tam właśnie przez 10 miesięcy pracowały jako wolontariuszki dwie prelegentki SPiE, Magda Moll i Monika Wiącek. Sprzedawany w ramach kwesty kalendarz stworzony został ze zdjęć ich autorstwa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07:00Z</dcterms:created>
  <dc:creator>Piotr Tomza</dc:creator>
  <dc:description/>
  <dc:language>en-US</dc:language>
  <cp:lastModifiedBy>tomza</cp:lastModifiedBy>
  <dcterms:modified xsi:type="dcterms:W3CDTF">2009-11-17T12:05:00Z</dcterms:modified>
  <cp:revision>8</cp:revision>
  <dc:subject/>
  <dc:title/>
</cp:coreProperties>
</file>